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慈 濟 大 專 青 年 歌</w:t>
      </w:r>
    </w:p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03505" distR="102870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635</wp:posOffset>
                </wp:positionV>
                <wp:extent cx="12001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84680"/>
                          <a:chOff x="0" y="0"/>
                          <a:chExt cx="119880" cy="184680"/>
                        </a:xfrm>
                      </wpg:grpSpPr>
                      <wps:wsp>
                        <wps:cNvSpPr/>
                        <wps:spPr>
                          <a:xfrm rot="2400000">
                            <a:off x="22320" y="74160"/>
                            <a:ext cx="7560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0pt;width:5.95pt;height:13.55pt" coordorigin="1439,0" coordsize="119,271">
                <v:oval id="shape_0" fillcolor="black" stroked="t" o:allowincell="f" style="position:absolute;left:1440;top:117;width:118;height:152;mso-wrap-style:none;v-text-anchor:middle;rotation:4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59,0" to="1559,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Ｆ調</w:t>
      </w:r>
      <w:r>
        <w:rPr>
          <w:rFonts w:eastAsia="標楷體" w:ascii="標楷體" w:hAnsi="標楷體"/>
          <w:sz w:val="28"/>
        </w:rPr>
        <w:t>4/4   =170</w:t>
      </w:r>
    </w:p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Country Style                                                </w:t>
      </w:r>
      <w:r>
        <w:rPr>
          <w:rFonts w:ascii="標楷體" w:hAnsi="標楷體" w:eastAsia="標楷體"/>
          <w:sz w:val="28"/>
        </w:rPr>
        <w:t>周 元   詞曲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３ ３ ３ ３│ ４  ３ ２ １│１ １ １ １│２ １ ７ ６│５．</w:t>
      </w:r>
      <w:r>
        <w:rPr>
          <w:rFonts w:ascii="標楷體" w:hAnsi="標楷體" w:eastAsia="標楷體"/>
          <w:sz w:val="32"/>
          <w:u w:val="single"/>
        </w:rPr>
        <w:t>５</w:t>
      </w:r>
      <w:r>
        <w:rPr>
          <w:rFonts w:ascii="標楷體" w:hAnsi="標楷體" w:eastAsia="標楷體"/>
          <w:sz w:val="32"/>
        </w:rPr>
        <w:t>１３│</w:t>
      </w:r>
    </w:p>
    <w:p>
      <w:pPr>
        <w:pStyle w:val="Style15"/>
        <w:spacing w:lineRule="exact" w:line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‧ ‧  ‧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陽 光 普 照   山  河 大 地  法 雨 滋 潤  十 方 世 界  發  揮生命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0</wp:posOffset>
                </wp:positionV>
                <wp:extent cx="1295400" cy="812800"/>
                <wp:effectExtent l="2540" t="5080" r="3810" b="0"/>
                <wp:wrapTight wrapText="bothSides">
                  <wp:wrapPolygon edited="0">
                    <wp:start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  <wp:lineTo x="10620" y="21617"/>
                    <wp:lineTo x="11" y="5822"/>
                    <wp:lineTo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  <a:lnTo>
                                <a:pt x="10800" y="10800"/>
                              </a:lnTo>
                              <a:close/>
                            </a:path>
                            <a:path fill="none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1,10800" path="l0,21600xee" stroked="t" o:allowincell="f" style="position:absolute;margin-left:354pt;margin-top:33pt;width:101.95pt;height:6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２ ２ － －│</w:t>
      </w:r>
      <w:r>
        <w:rPr>
          <w:rFonts w:ascii="標楷體" w:hAnsi="標楷體" w:eastAsia="標楷體"/>
          <w:spacing w:val="-20"/>
          <w:sz w:val="32"/>
          <w:u w:val="single"/>
        </w:rPr>
        <w:t>２２２２</w:t>
      </w:r>
      <w:r>
        <w:rPr>
          <w:rFonts w:ascii="標楷體" w:hAnsi="標楷體" w:eastAsia="標楷體"/>
          <w:spacing w:val="-20"/>
          <w:sz w:val="32"/>
        </w:rPr>
        <w:t xml:space="preserve"> </w:t>
      </w:r>
      <w:r>
        <w:rPr>
          <w:rFonts w:ascii="標楷體" w:hAnsi="標楷體" w:eastAsia="標楷體"/>
          <w:spacing w:val="-20"/>
          <w:sz w:val="32"/>
          <w:u w:val="single"/>
        </w:rPr>
        <w:t>２</w:t>
      </w:r>
      <w:r>
        <w:rPr>
          <w:rFonts w:ascii="標楷體" w:hAnsi="標楷體" w:eastAsia="標楷體"/>
          <w:spacing w:val="-20"/>
          <w:sz w:val="32"/>
        </w:rPr>
        <w:t>２</w:t>
      </w:r>
      <w:r>
        <w:rPr>
          <w:rFonts w:ascii="標楷體" w:hAnsi="標楷體" w:eastAsia="標楷體"/>
          <w:spacing w:val="-20"/>
          <w:sz w:val="32"/>
          <w:u w:val="single"/>
        </w:rPr>
        <w:t>２</w:t>
      </w:r>
      <w:r>
        <w:rPr>
          <w:rFonts w:ascii="標楷體" w:hAnsi="標楷體" w:eastAsia="標楷體"/>
          <w:sz w:val="32"/>
        </w:rPr>
        <w:t>│２ － １ ２│３ －－</w:t>
      </w:r>
      <w:r>
        <w:rPr>
          <w:rFonts w:ascii="標楷體" w:hAnsi="標楷體" w:eastAsia="標楷體"/>
          <w:sz w:val="32"/>
          <w:u w:val="single"/>
        </w:rPr>
        <w:t>４３</w:t>
      </w:r>
      <w:r>
        <w:rPr>
          <w:rFonts w:ascii="標楷體" w:hAnsi="標楷體" w:eastAsia="標楷體"/>
          <w:sz w:val="32"/>
        </w:rPr>
        <w:t>│２  －－－│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功 能        </w:t>
      </w:r>
      <w:r>
        <w:rPr>
          <w:rFonts w:ascii="標楷體" w:hAnsi="標楷體" w:eastAsia="標楷體"/>
          <w:spacing w:val="-20"/>
          <w:sz w:val="32"/>
        </w:rPr>
        <w:t>藉事練心 散發出</w:t>
      </w:r>
      <w:r>
        <w:rPr>
          <w:rFonts w:ascii="標楷體" w:hAnsi="標楷體" w:eastAsia="標楷體"/>
          <w:sz w:val="32"/>
        </w:rPr>
        <w:t xml:space="preserve">  慈    濟 的  光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３ ３ ３ ３│ ４  ３ ２ １│１ １ １ １│２ １ ７ ６│５．</w:t>
      </w:r>
      <w:r>
        <w:rPr>
          <w:rFonts w:ascii="標楷體" w:hAnsi="標楷體" w:eastAsia="標楷體"/>
          <w:sz w:val="32"/>
          <w:u w:val="single"/>
        </w:rPr>
        <w:t>５</w:t>
      </w:r>
      <w:r>
        <w:rPr>
          <w:rFonts w:ascii="標楷體" w:hAnsi="標楷體" w:eastAsia="標楷體"/>
          <w:sz w:val="32"/>
        </w:rPr>
        <w:t>１３│</w:t>
      </w:r>
    </w:p>
    <w:p>
      <w:pPr>
        <w:pStyle w:val="Style15"/>
        <w:spacing w:lineRule="exact" w:line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‧ ‧  ‧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尊 重 生 命   廣  結 善 緣  調 和 聲 色  理 直 氣 和  事  圓理圓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0</wp:posOffset>
                </wp:positionV>
                <wp:extent cx="1295400" cy="812800"/>
                <wp:effectExtent l="2540" t="5080" r="3810" b="0"/>
                <wp:wrapTight wrapText="bothSides">
                  <wp:wrapPolygon edited="0">
                    <wp:start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  <wp:lineTo x="10620" y="21617"/>
                    <wp:lineTo x="11" y="5822"/>
                    <wp:lineTo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  <a:lnTo>
                                <a:pt x="10800" y="10800"/>
                              </a:lnTo>
                              <a:close/>
                            </a:path>
                            <a:path fill="none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1,10800" path="l0,21600xee" stroked="t" o:allowincell="f" style="position:absolute;margin-left:354pt;margin-top:37pt;width:101.95pt;height:6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２ ２ － －│</w:t>
      </w:r>
      <w:r>
        <w:rPr>
          <w:rFonts w:ascii="標楷體" w:hAnsi="標楷體" w:eastAsia="標楷體"/>
          <w:spacing w:val="-20"/>
          <w:sz w:val="32"/>
          <w:u w:val="single"/>
        </w:rPr>
        <w:t>２２２２</w:t>
      </w:r>
      <w:r>
        <w:rPr>
          <w:rFonts w:ascii="標楷體" w:hAnsi="標楷體" w:eastAsia="標楷體"/>
          <w:spacing w:val="-20"/>
          <w:sz w:val="32"/>
        </w:rPr>
        <w:t xml:space="preserve"> </w:t>
      </w:r>
      <w:r>
        <w:rPr>
          <w:rFonts w:ascii="標楷體" w:hAnsi="標楷體" w:eastAsia="標楷體"/>
          <w:spacing w:val="-20"/>
          <w:sz w:val="32"/>
          <w:u w:val="single"/>
        </w:rPr>
        <w:t>２</w:t>
      </w:r>
      <w:r>
        <w:rPr>
          <w:rFonts w:ascii="標楷體" w:hAnsi="標楷體" w:eastAsia="標楷體"/>
          <w:spacing w:val="-20"/>
          <w:sz w:val="32"/>
        </w:rPr>
        <w:t>２</w:t>
      </w:r>
      <w:r>
        <w:rPr>
          <w:rFonts w:ascii="標楷體" w:hAnsi="標楷體" w:eastAsia="標楷體"/>
          <w:spacing w:val="-20"/>
          <w:sz w:val="32"/>
          <w:u w:val="single"/>
        </w:rPr>
        <w:t>２</w:t>
      </w:r>
      <w:r>
        <w:rPr>
          <w:rFonts w:ascii="標楷體" w:hAnsi="標楷體" w:eastAsia="標楷體"/>
          <w:sz w:val="32"/>
        </w:rPr>
        <w:t>│２ － １ ７│１ － － －│１  －－－│</w:t>
      </w:r>
    </w:p>
    <w:p>
      <w:pPr>
        <w:pStyle w:val="Style15"/>
        <w:spacing w:lineRule="exact" w:line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‧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人 圓        </w:t>
      </w:r>
      <w:r>
        <w:rPr>
          <w:rFonts w:ascii="標楷體" w:hAnsi="標楷體" w:eastAsia="標楷體"/>
          <w:spacing w:val="-20"/>
          <w:sz w:val="32"/>
        </w:rPr>
        <w:t>慈悲的心 實踐出</w:t>
      </w:r>
      <w:r>
        <w:rPr>
          <w:rFonts w:ascii="標楷體" w:hAnsi="標楷體" w:eastAsia="標楷體"/>
          <w:sz w:val="32"/>
        </w:rPr>
        <w:t xml:space="preserve">  生    命 的  愛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495300</wp:posOffset>
                </wp:positionV>
                <wp:extent cx="1295400" cy="812800"/>
                <wp:effectExtent l="2540" t="5080" r="3810" b="0"/>
                <wp:wrapTight wrapText="bothSides">
                  <wp:wrapPolygon edited="0">
                    <wp:start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  <wp:lineTo x="10620" y="21617"/>
                    <wp:lineTo x="11" y="5822"/>
                    <wp:lineTo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  <a:lnTo>
                                <a:pt x="10800" y="10800"/>
                              </a:lnTo>
                              <a:close/>
                            </a:path>
                            <a:path fill="none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1,10800" path="l0,21600xee" stroked="t" o:allowincell="f" style="position:absolute;margin-left:246pt;margin-top:39pt;width:101.95pt;height:6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４ － ４ ５│ ６  － ５ ４│５ － － ３│１ － － －│４  ─４３│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我    們 是   慈     青 的  菩           薩           肩    負著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0</wp:posOffset>
                </wp:positionV>
                <wp:extent cx="1143000" cy="812800"/>
                <wp:effectExtent l="3175" t="5080" r="4445" b="0"/>
                <wp:wrapTight wrapText="bothSides">
                  <wp:wrapPolygon edited="0">
                    <wp:start x="12" y="5822"/>
                    <wp:lineTo x="600" y="5079"/>
                    <wp:lineTo x="1224" y="4388"/>
                    <wp:lineTo x="1872" y="3746"/>
                    <wp:lineTo x="2544" y="3156"/>
                    <wp:lineTo x="3228" y="2599"/>
                    <wp:lineTo x="3936" y="2093"/>
                    <wp:lineTo x="4668" y="1654"/>
                    <wp:lineTo x="5412" y="1249"/>
                    <wp:lineTo x="6168" y="911"/>
                    <wp:lineTo x="6936" y="624"/>
                    <wp:lineTo x="7716" y="388"/>
                    <wp:lineTo x="8496" y="203"/>
                    <wp:lineTo x="9288" y="84"/>
                    <wp:lineTo x="10080" y="17"/>
                    <wp:lineTo x="10884" y="0"/>
                    <wp:lineTo x="11676" y="51"/>
                    <wp:lineTo x="12468" y="152"/>
                    <wp:lineTo x="13260" y="304"/>
                    <wp:lineTo x="14040" y="523"/>
                    <wp:lineTo x="14808" y="793"/>
                    <wp:lineTo x="15564" y="1114"/>
                    <wp:lineTo x="16320" y="1502"/>
                    <wp:lineTo x="17052" y="1924"/>
                    <wp:lineTo x="17772" y="2413"/>
                    <wp:lineTo x="18468" y="2936"/>
                    <wp:lineTo x="19140" y="3510"/>
                    <wp:lineTo x="19800" y="4151"/>
                    <wp:lineTo x="20424" y="4826"/>
                    <wp:lineTo x="21036" y="5535"/>
                    <wp:lineTo x="21612" y="6294"/>
                    <wp:lineTo x="10620" y="21617"/>
                    <wp:lineTo x="12" y="5822"/>
                    <wp:lineTo x="12" y="5822"/>
                    <wp:lineTo x="600" y="5079"/>
                    <wp:lineTo x="1224" y="4388"/>
                    <wp:lineTo x="1872" y="3746"/>
                    <wp:lineTo x="2544" y="3156"/>
                    <wp:lineTo x="3228" y="2599"/>
                    <wp:lineTo x="3936" y="2093"/>
                    <wp:lineTo x="4668" y="1654"/>
                    <wp:lineTo x="5412" y="1249"/>
                    <wp:lineTo x="6168" y="911"/>
                    <wp:lineTo x="6936" y="624"/>
                    <wp:lineTo x="7716" y="388"/>
                    <wp:lineTo x="8496" y="203"/>
                    <wp:lineTo x="9288" y="84"/>
                    <wp:lineTo x="10080" y="17"/>
                    <wp:lineTo x="10884" y="0"/>
                    <wp:lineTo x="11676" y="51"/>
                    <wp:lineTo x="12468" y="152"/>
                    <wp:lineTo x="13260" y="304"/>
                    <wp:lineTo x="14040" y="523"/>
                    <wp:lineTo x="14808" y="793"/>
                    <wp:lineTo x="15564" y="1114"/>
                    <wp:lineTo x="16320" y="1502"/>
                    <wp:lineTo x="17052" y="1924"/>
                    <wp:lineTo x="17772" y="2413"/>
                    <wp:lineTo x="18468" y="2936"/>
                    <wp:lineTo x="19140" y="3510"/>
                    <wp:lineTo x="19800" y="4151"/>
                    <wp:lineTo x="20424" y="4826"/>
                    <wp:lineTo x="21036" y="5535"/>
                    <wp:lineTo x="21612" y="629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  <a:lnTo>
                                <a:pt x="10800" y="10800"/>
                              </a:lnTo>
                              <a:close/>
                            </a:path>
                            <a:path fill="none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1,10800" path="l0,21600xee" stroked="t" o:allowincell="f" style="position:absolute;margin-left:138pt;margin-top:46pt;width:89.95pt;height:6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２ － ３ ４│ ５  －－</w:t>
      </w:r>
      <w:r>
        <w:rPr>
          <w:rFonts w:ascii="標楷體" w:hAnsi="標楷體" w:eastAsia="標楷體"/>
          <w:sz w:val="32"/>
          <w:u w:val="single"/>
        </w:rPr>
        <w:t>５６</w:t>
      </w:r>
      <w:r>
        <w:rPr>
          <w:rFonts w:ascii="標楷體" w:hAnsi="標楷體" w:eastAsia="標楷體"/>
          <w:sz w:val="32"/>
        </w:rPr>
        <w:t>│５ － － －│４ － ４ ５│６  ─５４│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佛　　陀 的   使            命           我    們 是  慈    青的</w:t>
      </w:r>
    </w:p>
    <w:p>
      <w:pPr>
        <w:pStyle w:val="Style15"/>
        <w:spacing w:lineRule="auto" w:line="7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533400</wp:posOffset>
                </wp:positionV>
                <wp:extent cx="1295400" cy="812800"/>
                <wp:effectExtent l="2540" t="5080" r="3810" b="0"/>
                <wp:wrapTight wrapText="bothSides">
                  <wp:wrapPolygon edited="0">
                    <wp:start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  <wp:lineTo x="10620" y="21617"/>
                    <wp:lineTo x="11" y="5822"/>
                    <wp:lineTo x="11" y="5822"/>
                    <wp:lineTo x="604" y="5079"/>
                    <wp:lineTo x="1228" y="4388"/>
                    <wp:lineTo x="1874" y="3746"/>
                    <wp:lineTo x="2541" y="3156"/>
                    <wp:lineTo x="3229" y="2599"/>
                    <wp:lineTo x="3939" y="2093"/>
                    <wp:lineTo x="4669" y="1654"/>
                    <wp:lineTo x="5411" y="1249"/>
                    <wp:lineTo x="6162" y="911"/>
                    <wp:lineTo x="6935" y="624"/>
                    <wp:lineTo x="7708" y="388"/>
                    <wp:lineTo x="8502" y="203"/>
                    <wp:lineTo x="9286" y="84"/>
                    <wp:lineTo x="10080" y="17"/>
                    <wp:lineTo x="10874" y="0"/>
                    <wp:lineTo x="11679" y="51"/>
                    <wp:lineTo x="12462" y="152"/>
                    <wp:lineTo x="13256" y="304"/>
                    <wp:lineTo x="14029" y="523"/>
                    <wp:lineTo x="14802" y="793"/>
                    <wp:lineTo x="15565" y="1114"/>
                    <wp:lineTo x="16316" y="1502"/>
                    <wp:lineTo x="17047" y="1924"/>
                    <wp:lineTo x="17767" y="2413"/>
                    <wp:lineTo x="18466" y="2936"/>
                    <wp:lineTo x="19144" y="3510"/>
                    <wp:lineTo x="19800" y="4151"/>
                    <wp:lineTo x="20425" y="4826"/>
                    <wp:lineTo x="21028" y="5535"/>
                    <wp:lineTo x="21611" y="62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  <a:lnTo>
                                <a:pt x="10800" y="10800"/>
                              </a:lnTo>
                              <a:close/>
                            </a:path>
                            <a:path fill="none" w="14991" h="10800">
                              <a:moveTo>
                                <a:pt x="3427" y="2908"/>
                              </a:moveTo>
                              <a:arcTo wR="10800" hR="10800" stAng="-7983135" swAng="5275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91,10800" path="l0,21600xee" stroked="t" o:allowincell="f" style="position:absolute;margin-left:30pt;margin-top:42pt;width:101.95pt;height:6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│</w:t>
      </w:r>
      <w:r>
        <w:rPr>
          <w:rFonts w:ascii="標楷體" w:hAnsi="標楷體" w:eastAsia="標楷體"/>
          <w:sz w:val="32"/>
        </w:rPr>
        <w:t>５ － － ３│ １  － － －│４ ４ ４ ３│２ ２ １ ７│１  －－－∥</w:t>
      </w:r>
    </w:p>
    <w:p>
      <w:pPr>
        <w:pStyle w:val="Style15"/>
        <w:spacing w:lineRule="exact" w:line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‧</w:t>
      </w:r>
    </w:p>
    <w:p>
      <w:pPr>
        <w:pStyle w:val="Style15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菩            薩            傳 承 慈 濟  歷 史 的 腳  步</w:t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4:00Z</dcterms:created>
  <dc:creator>tzu</dc:creator>
  <dc:description/>
  <dc:language>en-US</dc:language>
  <cp:lastModifiedBy>tzu</cp:lastModifiedBy>
  <cp:lastPrinted>2005-06-20T17:16:00Z</cp:lastPrinted>
  <dcterms:modified xsi:type="dcterms:W3CDTF">2005-06-20T10:52:00Z</dcterms:modified>
  <cp:revision>4</cp:revision>
  <dc:subject/>
  <dc:title>~Ifk5(a0)hg2x0l0;~t60;</dc:title>
</cp:coreProperties>
</file>